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for gratitude, e.g., your support during the recent event, the opportunity to collaborate, assistance with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professionalism have made a significant impact, and I truly appreciate the time and effort you invested in [specific details about the assistance or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invaluable contribution. I look forward to [future collaboration, continued sup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