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ponsorship from JTV for [specific event/project name]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event/project, its purpose, and the target audience. Include any relevant statistics or imp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JTV would not only enhance the impact of our event but also provide significant visibility and engagement opportunities for your brand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would be delighted to offer you [list benefits, such as logo placement, recognition in promotional materials, spea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amount of [specific amount or range] to help cover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. Please feel free to contact me at [your phone number] or [your email]. Thank you for considering our request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