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TV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JTV and am grateful for the support and guidance provided to me. I have enjoyed working with such a talented team and will carry forward everything I've lear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