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Upcoming JTV Official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mind you of our upcoming appointment regarding the JTV official matters scheduled for [date] at [time]. The meeting will take place at [location/meeting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and look forward to discussing the important aspects we have outlined. Should you need to reschedule or have any preliminar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