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olicy 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new policy regarding [briefly state the issue or topic]. This proposal aims to [state the main objective of the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issue, including any relevant statistics or facts that highlight the need for this poli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Clearly outline the intended outcomes of the poli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Strategy**: [Describe how the policy will be implemented, including key steps and stakehold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Benefits**: [List the benefits that this policy will bring to JTV and its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mplementation of this policy will significantly contribute to [reiterate the main benefit or goal]. I would appreciate the opportunity to discuss this proposal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