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i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[specific information or action]. This notification is essential as it pertains to [brief description of the context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necessary details, deadlines,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ffici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