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meeting with you to discuss [specific topics or purpose of the meeting], which I believe would be mutually beneficial for ou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[suggest two or three possible dates and times], but I am more than willing to accommodate your schedule if these options are not convenie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