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Affiliation] with [Your Organization or Company]. I am writing to introduce myself and to express my interest in [briefly state purpose related to JTV, e.g., collaboration, partnership, or project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 and your organization, highlighting any relevant experience, achievements, or interests that relate to JTV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nering with JTV could lead to [state potential benefits or goals], and I am excited about the prospect of working together to [state any shared objectives o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collaborate effectively. I am available at your convenience for a meeting or a phone call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the possibility of connec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