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] from JTV. [Briefly explain the purpose of your reques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ated to your request. Include deadlin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