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the matter, including any necessary context or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prompt response. 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