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regarding our recent conversation on [specific date] about [specific topic or opportunity]. I appreciate the insights you shared and the time you took to discuss this matter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or additional information you could provide, I would greatly appreciate it. I am eager to [mention your interest or any next steps you would like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