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JTV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J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on [specific positive aspect, e.g., "the variety of jewelry options available on your platform"]. It truly enhances the shopping experience and allows customers like myself to find unique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bring to your attention a concern I encountered during my recent purchase. [Describe the issue, e.g., "I faced difficulties with the checkout process."] This caused some delays and confusion, which I believe could be improv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JTV has been positive, and I appreciate the effort your team puts into customer satisfaction. Thank you for considering my feedback. I look forward to seeing the continued growth and excellence of J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