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Event Name] hosted by [Your Organization]. This event will take place on [Date] at [Location], starting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vent is to [briefly explain the purpose of the event], and we would be honored to have you as our guest. Your presence will contribute greatly to the discussions and activities planned for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genda and further details attached to this letter. Kindly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what promises to be an exciting and productive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