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TV Official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[JTV Official's Name] for [specific position, project, or recognition]. Having had the privilege to work alongside [him/her/them] for [duration], I have witnessed firsthan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TV Official's Name] has demonstrated outstanding [qualities, skills, achievements related to JTV], which have significantly contributed to [specific outcomes or successes]. [Provide specific examples or anecdotes that highlight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his/her/their] engagement with [JTV Official's Organization/Project] will not only enhance [specific goals] but will also inspire and lead to a broader impact within the community an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I wholeheartedly support [JTV Official's Name] and believe [he/she/they] is an excellent choice for [role, project, or recogn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