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V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T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your complaint, including any relevant dates, times, and interactions. Be concise yet thoroug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issue by [mention any previous communication or actions taken], I have not seen any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this matter promptly and inform me of the steps that will be taken to rectify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