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Organization]. We are actively seeking opportunities to collaborate with JTV on [briefly describe the project or initiative you have in mi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collaboration could be mutually beneficial as it aligns with JTV's goals in [mention relevant areas or objectives]. Our team is excited about the potential to [describe potential outcomes or benefits of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. Please let me know a suitable time for you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