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partnership between [Your Company] and JTV that I believe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ly describe your company's focus and expertise]. We have observed JTV's impressive growth and innovative approach in the industry, and we see great potential for synergy between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entails [briefly outline the key points of your proposal, such as the scope of collaboration, objectives, and benefits for JTV]. We believe that by working together, we can [explain the potential outcome and value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in more detail and explore how we can align our goals for a successful partnership. Please let us know a convenient time for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collaborating with JT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