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your outstanding contributions to JTV and the impact you've made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specific project or initiative] has not gone unnoticed. The effort and passion you bring to your role inspire those around you, and it has significantly enhanced our organization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service. I look forward to seeing your continued success at J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