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ologize for [specific incident or behavior] that occurred on [date of incident]. I acknowledge that my actions [describe the impact or consequences], and I am sincerely sorry for any inconvenience or distress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mention any specific negative outcomes or feelings], and I take full responsibility for my actions. I deeply value my relationship with JTV and the trust that has been placed in me as [your position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situation, I am [describe any steps you are taking to make amends or improve]. I assure you that I am committed to making necessary changes to prevent a recurrence of this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hope to regain your trust and continue contributing positively to J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