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enant Complaint Regarding [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Landlor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address a complaint I have concerning [specific issue, e.g., maintenance problem, noise, etc.] at my rental property located at [property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detailed description of the issue, including any relevant dates, prior communications, and the impact it has on your living condi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this matter be addressed promptly to ensure my rights as a tenant are respected and to maintain a comfortable living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Tenant Signature,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