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your support as a sponsor for [event/project name] scheduled to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 description of your organization or project], we believe that your partnership can play a pivotal role in [specific goal or impact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committed to providing [list any promotional opportunities,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would be happy to provide more details and discuss how we can work together to make [event/project name] a succes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