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Provi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Service Cance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ervice Provider's Name or Customer Service Team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cancellation of my service with [Service Provider's Name], effective [desired cancell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ccou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rvice Type: [Type of Service, e.g., internet, phon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cancellation of my service and provide any further instructions regarding final billing or equipment return, if applic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