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for the [Academic Year/Term]. I am currently a [Your Year, e.g., sophomore] at [Your School/University]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[Your GPA] and have consistently sought opportunities to enrich my education through [mention any relevant extracurricular activities, volunteer work, or inter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significantly ease my financial burden, allowing me to focus more on my studies and participation in [mention relevant organization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my field and community through the support of the [Name of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