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you are seeking] in accordance with the [specific law or regul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rify my request, I would lik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information by [specific deadline, if applicable]. If there are any costs associated with fulfilling this request, please let me kno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