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erence check for [Candidate's Name], who has applied for the position of [Job Title] at [Your Company]. [Candidate's Name] has indicated that you have worked together at [Previous Company/Organization Name], and I would greatly appreciate your insight on their professional abilitie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spects or skills, e.g., teamwork, communication skills, work ethic]. If you have any specific examples of [Candidate's Name]'s contributions or performance, that would be immense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spond via email or contact me directly at [Your Phone Number]. Thank you for your tim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