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. I have had the pleasure of working with [him/her/them] for [duration] at [Company/Organization Name], where [he/she/they] has consistently demonstrated [key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abilities, achievements, or contributions. Highlight experiences that make them suitable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ly, discuss personal attributes, such as work ethic, teamwork, and dedication, that further enhance their candid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[team/company/organization]. Please feel free to contact me at [your phone number] or [your email address] if you require any further information or insights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