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the [specific policy or issue] as outlined in [reference document or poli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ertain aspects of the policy that I find ambiguous, specifically [briefly describe the specific areas or clauses that need clarification]. Understanding these details will greatly assist in ensuring compliance and proper implementation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detailed explanation or any additional resources that may help clarify the mentione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