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propose a potential partnership between [Your Company Name] and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business and its strengths]. We believe that a collaboration between our two companies could be mutually beneficial, as we share common goals in [mention shared interest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work together to achieve [specific goals or outcom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connect, either via a call or an in-person meeting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