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vite you to a meeting scheduled for [Date] at [Time]. The meeting will be held at [Location/Platform], and it aims to discuss [brief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contributions would be invaluable to the conversation, and we would greatly appreciate your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available to join us. If not, I would be happy to coordinate a different time that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