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[describe a relevant accomplishment or responsibility]. This experience has equipped me with the [specific skills/qualifications relevant to the job]. I am particularly drawn to [Company's Name] because of [specific reason related to the company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mention relevant skills] make me a strong candidate for this role. I am eager to bring my [positive attribute] to [Company's Name] and contribute to [specific project or goal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s align with the goals of [Company's Name]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