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Cla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Invoice #[Invoice Number], dated [Invoice Date], which we received on [Receiv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some discrepancies that require your assistance to resolve. Specifically, we would like further details on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specific issue or item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ny additional issues or items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larification so we can process the invoic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