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Re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consideration of our grant proposal titled "[Proposal Title]", submitted on [Submission Date]. This project aims to [briefly describe the purpose and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our proposal, we intend to [provide a brief summary of the project activities, target population, and expected outcomes]. Our team is dedicated to [state your organization's mission relevant to the grant], and we believe that this project aligns closely with the goals of [Grant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[mention any partnerships, community engagement, or innovative approaches you will take]. Our anticipated budget for the project is [insert budget amount], and we are seeking [insert amount] in funding from your organization to support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appreciate your time and commitment to supporting projects that [mention the focus area of the grant, e.g., education, health, environment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