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munication regarding [specific topic or request]. I wanted to see if you had any updates or if there is any additional information I can provide to assist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. Please let me know if there is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