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eedback Submission on [Subject/Projec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provide feedback on [specific subject or project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detailed feedback, including specific observations, suggestions, and any positive notes related to the subject/project. Be clear and concise in your languag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feedback. I am looking forward to seeing how [specific subject/project] develops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/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