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gister for the [Event Name] scheduled on [Event Date] at [Event Location]. I am eager to participate in this event as I believe it will provide valuable insights and networking opportunities in [relevant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gistration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/Company Name: 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Check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gistration fee of [amount] and all necessary forms as required. Please confirm my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ganizing such an important event, and I look forward to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