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inquiry about [specific issue or product]. We appreciate your interest in [Your Company Name] and are happy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you are looking for information on [specific details regarding inquiry]. To address your concerns, please find the relevant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formation Point One:**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formation Point Two:**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formation Point Three:**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assistance, please do not hesitate to reach out. You can contact us at [phone number] or reply to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