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Team Review (JTR) for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prepare to enter discussions regarding the [specific contract name or project], I would like to propose a Joint Team Review (JTR) meeting to align our objectives and clarify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our negotiation process, I recommend we focus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the JTR meeting within the next [time frame, e.g., two weeks], so we can finalize a date that works for all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to a productive negoti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