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between [Your Company Name] and [Recipient Company Name] that I believe will yield substantial benefit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company and briefly explain what you do. Highlight any relevant achievements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posal is to outline how our collaboration on [specific project or service] can enhance [mention specific benefits or outcomes]. Based on our research and understanding of your needs, we are confident that our [product/service] aligns perfectly with y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s about the proposed project/service, including objectives, timeline, and anticipated results. Be specific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cuss this proposal further, I would love to schedule a meeting at your convenience. Please let me know your available times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 to achieve [specific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