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background related to the purpose of the letter. Include any necessary information, facts, or figur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quests, calls to action, or next steps. Express your willingness to discuss the matter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