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gratitude, e.g., your help with a project, your kind support during a difficult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 specific quality, e.g., generosity, expertise, guidance] has truly made a difference, and I am incredibly grateful for your [mention specific assistance or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mention specific quality or action]. I look forward to staying in touch and hope to connect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