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you on behalf of [Your Organization/Team Name]. We are currently seeking sponsorship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is designed to [briefly describe the purpose of the event, target audience, and any impactful aspects]. We anticipate [number of attendees] attendees, including [mention relevant groups or demograph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Company/Organization Name] would greatly enhance the event's success while providing an excellent opportunity for your brand to gain visibility within our community. By sponsoring our event, you would benefit from [describe sponsorship benefits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Company/Organization Name] as a key sponsor and would love to discuss potential sponsorship packages, including [mention specific sponsorship tier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would be happy to provide more details and discuss how we can work together for a successful event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