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Recent Servic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recent experience with [specific service/product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experience: what you liked, what could be improved, etc. Include any specific details that stood ou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[mention any positive aspects] and believe that [suggest any areas for improvemen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feedback. I look forward to seeing how [Company Name] continues to improve and serve its custom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