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my child, [Child's Name], who is in [Grade/Class Name], to [describe the specific permission you are requesting, e.g., participate in an event, leave early, attend a field trip, etc.]. This event will take place on [date] and [include any additional details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perience would greatly benefit [Child's Name] by [explain how it will benefit them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that need to be complet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