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enjoyed working with such a talented team and appreciate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ensuring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