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the property located at [Property Address]. I have reviewed the rental terms and believe that this property would be a perfect match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occupation or a brief personal introduction], and I have been employed at [your employer's name] for [number of years]. My monthly income is [your monthly income], which comfortably allows me to meet the rental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ositive rental history and can provide references upon request. My previous landlords have described me as a responsible tenant who pays rent on time and takes good car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move in on [desired move-in date] and I am prepared to provide the necessary documents, including a credit report and proof of income, as part of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