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Update -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you with an update on the progress of the [Project Name] as of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overview of the project and its objectiv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Statu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mmary of what has been accomplished to d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Milestones Achiev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Milestone 1: Description and completion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Milestone 2: Description and completion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Milestone 3: Description and completion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pcoming Goa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the next steps and upcoming mileston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hallenges and Solu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dentify any challenges faced and the strategies implemented to address them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inuous support and involvement in this project. Should you have any questions or require further details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I look forward to updating you further as we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