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TV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product name or category] that I recently came across on your website. I am particularly interested in [specific details or features you're curious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more information regarding [specific questions you have]? Additionally, I would appreciate any details about pricing, availability, and shipp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