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portant Policy Annou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of an important update to our policies that will take effect on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olicy change, including the rationale behind it and any key details that the recipient should be aware of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ese changes will [describe the expected positive outcomes of the change]. We encourage you to reach out with any questions or concerns you may have regarding this new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