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rformance Review for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we approach my performance review period, I wanted to take a moment to reflect on my contributions and progress over the p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Key Achieve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Highlight specific projects or tasks you have successfully comple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iscuss any goals met or exc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reas for Improv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ention any skills or areas you aim to develop fur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xpress willingness to receive feedback and adap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uture Goa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line your objectives for the upcoming review perio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scribe how these align with the team's or company's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 Need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dentify any resources or support that would help you achieve you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discussing my performance in detail and gathering your feedback during our review meeting. Thank you for your support and guidance throughout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