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a brief introduction about your background, e.g., a recent graduate, a professional in your field, etc.]. I am reaching out to you because [specific reason for outreach, e.g., your expertise in a particular area, your impressive work at the compan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[specific topic or field] and would greatly appreciate the opportunity to connect with you to learn about your experiences and insights. Your work in [mention any specific project or accomplishment the recipient is known for] has particularly inspired me, and I would love to hear more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vailable, I would be grateful for the chance to speak with you for a brief chat or meet up for coffee at your convenience. Thank you for considering my request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